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8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2347-72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1 ма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Закария» Шовхалова Умара Баудин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 xml:space="preserve">УСТАНОВИЛ: 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Шовхалов У.Б</w:t>
      </w:r>
      <w:r>
        <w:rPr/>
        <w:t xml:space="preserve">., являясь </w:t>
      </w:r>
      <w:r>
        <w:rPr>
          <w:color w:val="FF0000"/>
        </w:rPr>
        <w:t>генеральным директором ООО «Закария»</w:t>
      </w:r>
      <w:r>
        <w:rPr/>
        <w:t xml:space="preserve">, зарегистрированного по адресу: ***, что подтверждается выпиской из ЕГРЮЛ, несвоевременно </w:t>
      </w:r>
      <w:r>
        <w:rPr>
          <w:color w:val="FF0000"/>
        </w:rPr>
        <w:t>11.03.2025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9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10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Шовхалов У.Б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овхалова У.Б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овхалова У.Б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4.04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11.03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9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10.2024</w:t>
      </w:r>
      <w:r>
        <w:rPr/>
        <w:t>, фактически представлен позже установленного срока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Шовхалов У.Б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Шовхалову У.Б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Шовхалова Умара Баудин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